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водов победителей Конкурса на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ахарный завод России 2022 года»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ab/>
        <w:t xml:space="preserve">Диплом 1-ой степени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федеральный округ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Агроснабсахар»  (Елецкий)             </w:t>
        <w:tab/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ахарный комбинат «Колпнянский»</w:t>
        <w:tab/>
        <w:t xml:space="preserve">       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Добринский сахарный завод»</w:t>
        <w:tab/>
        <w:t xml:space="preserve">                 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Грязинский сахарный завод»</w:t>
        <w:tab/>
        <w:tab/>
        <w:t xml:space="preserve">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Лебедянский сахарный завод»</w:t>
        <w:tab/>
        <w:t xml:space="preserve">                 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 «Уваровский сахарный завод»</w:t>
        <w:tab/>
        <w:tab/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АПО «Аврора» Структурное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е «Хмелинецкий сахарный завод»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ный и Северо-Кавказский федеральный округ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Викор» (Новопокровский)</w:t>
        <w:tab/>
        <w:tab/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Успенский сахарник»</w:t>
        <w:tab/>
        <w:tab/>
        <w:tab/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Сахарный завод «Ленинградский»</w:t>
        <w:tab/>
        <w:tab/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Сахарный комбинат «Тихорецкий»              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олжский и Сибирский федеральный округ:</w:t>
      </w:r>
    </w:p>
    <w:p>
      <w:pPr>
        <w:pStyle w:val="Normal"/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ОО «Ромодановосахар»</w:t>
        <w:tab/>
        <w:t xml:space="preserve"> </w:t>
        <w:tab/>
        <w:tab/>
        <w:t xml:space="preserve">            </w:t>
      </w:r>
    </w:p>
    <w:p>
      <w:pPr>
        <w:pStyle w:val="Normal"/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ОО «Бековский сахарный комбинат»</w:t>
        <w:tab/>
        <w:tab/>
        <w:t xml:space="preserve">  </w:t>
      </w:r>
    </w:p>
    <w:p>
      <w:pPr>
        <w:pStyle w:val="Normal"/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11"/>
        <w:jc w:val="both"/>
        <w:rPr/>
      </w:pPr>
      <w:r>
        <w:rPr>
          <w:sz w:val="28"/>
          <w:szCs w:val="28"/>
        </w:rPr>
        <w:t xml:space="preserve">Диплом 2-ой степени </w:t>
      </w:r>
    </w:p>
    <w:p>
      <w:pPr>
        <w:pStyle w:val="Normal"/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федеральный округ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АПО «Аврора» Структурное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«Боринский сахарный завод»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Елань-Коленовский сахарный завод»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урскСахарПром» филиал «Золотухинский»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ерелешинский сахарный комбинат»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усагро-Белгород» -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«Чернянский сахарный завод»</w:t>
        <w:tab/>
        <w:t xml:space="preserve">      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ный и Северо-Кавказский федеральный округ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ахарный завод «Свобода» (Усть-Лабинский)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Павловский сахарный завод"                 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«Кристалл» АО Фирма «Агрокомплекс»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. Н.И. Ткачева (Выселковский)</w:t>
        <w:tab/>
        <w:tab/>
        <w:tab/>
        <w:t xml:space="preserve">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 «Сахарный комбинат «Курганинский»</w:t>
        <w:tab/>
        <w:t xml:space="preserve">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Каневсксахар»</w:t>
        <w:tab/>
        <w:tab/>
        <w:tab/>
        <w:tab/>
        <w:tab/>
        <w:t xml:space="preserve">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олжский и Сибирский федеральный округ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Буинский сахар»</w:t>
        <w:tab/>
        <w:tab/>
        <w:tab/>
        <w:tab/>
        <w:tab/>
        <w:t xml:space="preserve">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Атмис-Сахар»</w:t>
        <w:tab/>
        <w:tab/>
        <w:tab/>
        <w:tab/>
        <w:tab/>
        <w:t xml:space="preserve">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Черемновский сахарный завод»</w:t>
        <w:tab/>
        <w:tab/>
        <w:t xml:space="preserve"> </w:t>
      </w:r>
    </w:p>
    <w:p>
      <w:pPr>
        <w:pStyle w:val="Normal"/>
        <w:spacing w:lineRule="auto" w:line="264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3-ей степени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федеральный округ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усагро-Белгород» -  пп Валуйки     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Ольховатский сахарный комбинат»</w:t>
        <w:tab/>
        <w:t xml:space="preserve">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Олымский сахарный завод»</w:t>
        <w:tab/>
        <w:t xml:space="preserve">       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Лискисахар»                                         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"Кристалл" (Кирсановский)</w:t>
        <w:tab/>
        <w:tab/>
        <w:t xml:space="preserve">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усагро-Тамбов» (Знаменка)                  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волжский и Сибирский федеральный округ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Заинский сахар»</w:t>
        <w:tab/>
        <w:tab/>
        <w:tab/>
        <w:tab/>
        <w:tab/>
        <w:t xml:space="preserve">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Земетчинский сахарный завод» </w:t>
        <w:tab/>
        <w:tab/>
        <w:t xml:space="preserve">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567" w:hanging="1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7:00Z</dcterms:created>
  <dc:creator>a</dc:creator>
  <dc:description/>
  <cp:keywords/>
  <dc:language>en-US</dc:language>
  <cp:lastModifiedBy>Елена</cp:lastModifiedBy>
  <cp:lastPrinted>2023-04-11T14:43:00Z</cp:lastPrinted>
  <dcterms:modified xsi:type="dcterms:W3CDTF">2023-04-24T12:39:00Z</dcterms:modified>
  <cp:revision>4</cp:revision>
  <dc:subject/>
  <dc:title>П Р О Т О К О Л</dc:title>
</cp:coreProperties>
</file>